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tokół Nr XXXVIII/05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esji Rady Miejskiej w Gniewie 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odbytej dnia  9 sierpnia 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----------------------------------------------------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dzina rozpoczęcia sesji 13:4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radom przewodniczy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Miejskiej w Gniewie –  Piotr Mroziński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nadto w obradach sesji uczestniczyl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karbnik Miasta i Gminy Gniew</w:t>
        <w:tab/>
        <w:tab/>
        <w:tab/>
        <w:t>Maria Olszewsk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iceburmistrz Miasta i Gminy Gniew</w:t>
        <w:tab/>
        <w:tab/>
        <w:t>Zbigniew Wronowski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Przewodniczący rady - Otwieram III nadzwyczajną sesję ( a XXXVIII z kolei )   Rady Miejskiej  w Gniewie . 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>Na podstawie listy obecności stwierdzam, że  jest obecnych  12 radnych, a więc  wystarczająca ilość radnych do podejmowania prawomocnych uchwał i wniosków. Lista obecności radnych i zaproszonych gości stanowi załącznik do protokółu. Nieobecni, usprawiedliwieni  z powodu choroby:  pan radny  Damian Klinkosch, pan radny Andrzej Solecki i pan radny Grzegorz Wasielewsk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  <w:sz w:val="32"/>
        </w:rPr>
        <w:t xml:space="preserve">Witam Wysoką Radę,  Panią Skarbnik oraz Pana Wiceburmistrza.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 </w:t>
      </w:r>
      <w:r>
        <w:rPr>
          <w:sz w:val="28"/>
        </w:rPr>
        <w:t>Porządek obrad  oraz materiał radni otrzymali na piśmie. W związku z zakończeniem budowy oczyszczalni ścieków musimy pewne rzeczy poprzesuwać w budżecie, dlatego zwołałem tę sesję. Dzisiejszą sesję będzie protokołowała pani Małgorzata Ziętek ponieważ pani Grażyna miała wypadek i nie będzie jej na dzisiejszej sesji.  Czy  radni mają  inne propozycje do porządku obrad? Nie widzę? Kto z radnych jest za przyjęciem przedstawionego porządku obrad? Jednogłośnie.  Dziękuję. Porządek obrad został przyjęty w następującym brzmieniu: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Sprawy organizacyjne:</w:t>
      </w:r>
      <w:r>
        <w:rPr>
          <w:b/>
          <w:i/>
          <w:sz w:val="28"/>
          <w:lang w:val="en-US" w:eastAsia="en-US"/>
        </w:rPr>
        <w:t xml:space="preserve"> </w:t>
      </w:r>
    </w:p>
    <w:p>
      <w:pPr>
        <w:pStyle w:val="TextBodyIndent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     otwarcie sesji </w:t>
      </w:r>
    </w:p>
    <w:p>
      <w:pPr>
        <w:pStyle w:val="TextBodyIndent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     stwierdzenie ważności obrad</w:t>
      </w:r>
    </w:p>
    <w:p>
      <w:pPr>
        <w:pStyle w:val="TextBodyIndent"/>
        <w:rPr/>
      </w:pPr>
      <w:r>
        <w:rPr>
          <w:b/>
          <w:sz w:val="28"/>
        </w:rPr>
        <w:t xml:space="preserve">-  </w:t>
      </w:r>
      <w:r>
        <w:rPr>
          <w:sz w:val="28"/>
        </w:rPr>
        <w:t xml:space="preserve">    przyjęcie  porządku obrad</w:t>
      </w:r>
    </w:p>
    <w:p>
      <w:pPr>
        <w:pStyle w:val="TextBodyIndent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przyjęcie protokołu z poprzedniej  nadzwyczajnej sesji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Podjęcie uchwały w sprawie zmian w budżecie Gminy na 2005 rok – Druk Nr B/274/05.</w:t>
      </w:r>
    </w:p>
    <w:p>
      <w:pPr>
        <w:pStyle w:val="TextBodyIndent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Zakończenie sesji.</w:t>
      </w:r>
    </w:p>
    <w:p>
      <w:pPr>
        <w:pStyle w:val="TextBodyIndent"/>
        <w:ind w:left="360" w:hanging="0"/>
        <w:rPr>
          <w:bCs/>
          <w:sz w:val="28"/>
        </w:rPr>
      </w:pPr>
      <w:r>
        <w:rPr>
          <w:bCs/>
          <w:sz w:val="28"/>
        </w:rPr>
        <w:t>Protokół poprzedniej sesji był do wglądu w biurze rady obecnie znajduje się przy liście obecności i proponuje przyjąć go bez odczytywania. Czy są uwagi do protokołu? Nie widzę? Kto z radnych jest za przyjęciem protokołu bez odczytywania? Jednogłośnie.  Dziękuję. Zamykam pkt. 1 porządku obrad i przystępujemy do pkt. 2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 xml:space="preserve">Punkt 2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rzewodniczący rady – Pkt. 2 porządku obrad – podjęcie uchwały w sprawie zmian w budżecie Gminy na 2005 rok- Druk Nr B/274/05. Oddaję głos pani skarbnik Marii Olszewskiej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25" w:hanging="0"/>
        <w:rPr>
          <w:bCs/>
          <w:sz w:val="28"/>
        </w:rPr>
      </w:pPr>
      <w:r>
        <w:rPr>
          <w:bCs/>
          <w:sz w:val="28"/>
        </w:rPr>
        <w:t>Maria Olszewska – Na samym początku chciałabym przeprosić radnych za zakłócenie przerwy urlopowej , ale w związku z zakończeniem budowy oczyszczalni ścieków musimy dokonać przesunięcia środków w budżecie, a nie mogę tego zrobić bez zgody rady i w związku z tym ta sesja.  W budżecie na 2005 rok przyjęto po stronie przychodów  kredyt z BOŚ w wysokości 2.562.100 zł. oraz pożyczkę z NFOŚ  na rozbudowę i modernizację oczyszczalni w wysokości 2.304.600 zł.  z WFOŚ 1.200.000 zł oraz po stronie dochodów dotację z Ekofunduszu w wysokości 814.060 zł. Po stronie wydatków przyjęto wydatki na inwestycję w wysokości 6.880.760 zł. Jak się później okazało zamiast kredytu z BOŚ w wysokości 2.562.100 zł Gmina zaciągnęła 1.390.480 zł. oraz 1.000.000 zł z B.S. w Gniewie czyli 2.390.480 zł. Po stronie przychodów jak i wydatków została zmieniona różnica 171.620 zł, czyli pozostało 6.709.140 zł. Za faktury do MITEXU w 2005 roku ze środków własnych zapłacono 2.350.620 zł i pozostała do zapłacenia f-ra na kwotę 182.415,76 zł. W bieżącym roku zapłacimy do MITEXU 6.851.699,76 zł  , a w planie mamy 6.709.140 zł. Oprócz MITEXU Gmina musiała ponieść inne koszty jak: nadzór inwestorski, opłaty za zajęcie pasa drogowego, za umieszczenie urządzeń w pasie drogowym, przyłącze energetyczne, za częściowe wykonanie robót przy P3- podłączenie energii, wykonanie i montaż tablicy reklamowej, wykonanie bramy wjazdowej, za złącze do założenia prowizorek energetycznych i tablice informacyjne, za odsetki bankowe  z WFOŚ, opłata wekslowa i odsetki bankowe z  BOŚ i  odsetki bankowe z  NFOŚ tj. razem 7.059.965,25 zł. W planie zwiększyliśmy środki o 343.492 zł,  co daje nam kwotę 7.052.632 zł. Sporządzając uchwałę nie mieliśmy jeszcze f-ry z firmy Korbud na kwotę 12.688 zł. Może nastąpić sytuacja że pod koniec września będziemy musieli jeszcze minimalnie zwiększyć środki na oczyszczalnię.  W pierwszej kolejności  na podstawie sprawozdań zwiększyłam środki w planie dochodów tam gdzie jest wykonanie środków i są  przekroczenia. Ponadto szukałam  środków w dochodach tam gdzie jest duże wykonanie planu  na I półrocze i gdzie uważam ,że do końca roku plan ten będzie wykonany jak np.  podatek leśny czy podatek od środków transportowych. Ponadto zmniejszałam wydatki.   Poza tym jest zmiana w dziale 750 rozdział 75022 rada miejska - z wydatków bieżących przeniesiono środki na  zakup komputera dla rady i  na wniosek pana kierownika referatu społecznego Mirosława Narlocha przenosimy środki z dowozów szkolnych na wyjazd dzieci do Włoch. Proszę o przyjęcie tych zmian i podjecie tej uchwały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rzewodniczący rady – Dziękuję. Czy są pytania? Bardzo proszę. Pan wiceburmistrz Zbigniew Wronowski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Zbigniew Wronowski – Ile wyniósł koszt inwestycji?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aria Olszewska – Koszt inwestycji to 12.047.544 zł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8"/>
        </w:rPr>
        <w:t>Zbigniew Wronowski – Czyli inwestycja została zakończona w zaplanowanym koszcie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aria Olszewska –  Tak. Nadmieniam jeszcze ,że firma Mitex  ma wykonanie zgodne z umową  , co do jednego grosza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Renata Dłużewska – Czy w związku z tym będzie teraz jakaś dotacja?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aria Olszewska – Nie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nita Fortuna – Mam pytanie w związku z tym wyjazdem młodzieży do Włoch. Dlaczego ściągamy 16.000 zł z dowozów szkolnych?  Czy nie jest za mało tych pieniędzy na ten wyjazd?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aria Olszewska – Złożyliśmy wniosek o dofinansowanie tego  wyjazdu i  obiecano nam na 99%  ,że środki  dostaniemy, ale środków nam nie przydzielono. Pan Burmistrz chce interweniować w tej sprawie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nita Fortuna – Zabieranie w tej chwili środków z innych działów jest ze szkodą dla całej Gminy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Maria Olszewska – Jeśli chodzi o zdjęcie środków z dowozów  szkolnych to mogę Państwa uspokoić , że na pewno środków na dowozy wystarczy. W tej chwili nie można już tej wycieczki  odwołać. Chcemy ,żeby Fundacja Zamek nam dopomogła ,ale oni już fundują nam prowiant na drogę i obiad w Austrii. Poza tym piszą już szkoły o węgiel i zakup pieców. Nie mam z czego innego przesunąć tylko z dowozów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Franciszek Sumisławski – Myślę ,że możemy to zrozumieć i niech młodzież jedzie do Castelmassa jest to też edukacja. Jednakże martwi mnie to ,że zabieramy środki z zasiłków gdyż ludzie są biedni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aria Olszewska – Rozmawiałam z panią Kierownik MGOPS w Gniewie i mówiła ,że sobie poradzi. Otrzyma te pieniądze z  powrotem z naszych wynagrodzeń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Franciszek Sumisławski – Jak to jest ,że gminie Gniew zawsze umkną jakieś pieniądze? Inne gminy dostają np. na boiska sportowe itp. Czy mamy jakiś program ,żeby dostać takie pieniądze?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Maria Olszewska – Jak na razie nie otrzymaliśmy żadnych środków , ale może gdzieś jeszcze wyciągniemy jakieś pieniądze. Jak Burczybas jechał do Austrii to mieliśmy złożony wniosek na 8.000 zł , a dostaliśmy 3.000 zł. Myślałam ,że teraz też dostaniemy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8"/>
        </w:rPr>
        <w:t xml:space="preserve">Andrzej Banaszak – Z wielkim bólem , ale też  jestem przeciwny zabieraniu środków z zasiłków. Jest to niedopuszczalne. Uważam ,że te 20.000 zł  należy znaleźć w innym dziale. W moim odczuciu kwota podatku  rolnego jest zbyt wygórowana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8"/>
        </w:rPr>
        <w:t xml:space="preserve">Maria Olszewska – MGOPS dostanie zwrot z naszych wynagrodzeń . Zwiększyłam dochody , bo miałam przekroczenia w niektórych działach. Te wszystkie drobne kwoty to są przekroczenia ponadplanowe. Podatek rolny jest wykonany ponad plan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ndrzej Banaszak – W związku z tym wycofuje swój wniosek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Renata Dłużewska – Rolnicy będą składali wnioski w związku z suszą jaka panowała w m-cu lipcu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Zbigniew Wronowski – Czytałem ,że Gmina Subkowy otrzymała 170.000 zł , a my tylko 40.000 zł. Zauważyłem ,że otrzymały więcej pieniędzy te gminy , które nie robiły  większych inwestycji . U nas w Urzędzie dużo ludzi jest zawalonych robotą i nie mięliśmy zbytnio  czasu w związku z tą inwestycją zająć się jeszcze wnioskami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Renata Dłużewska – Jeśli chodzi o wnioski jest to tragedia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aria Olszewska – Jest ciężko ponieważ nie mamy tej Pani , która przygotowywała wnioski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arek Barnik – Jeśli chodzi o dowozy to pan Narloch powiedział ,że środków wystarczy. Ale chodzi mi o zabezpieczenie środków finansowych na dowozy uczniów na zawody sportowe jeśli zajdzie taka potrzeba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Maria Olszewska – Mamy zaplanowany kredyt w wysokości 140.000 zł na kanalizację.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8"/>
        </w:rPr>
        <w:t>Przewodniczący rady – Czy są jeszcze pytania? Nie widzę? Przystępujemy do głosowania. Kto z radnych jest za podjęciem tej uchwały? Za głosowało 11 osób. Kto jest przeciw? Nie widzę? Kto się wstrzymał? Wstrzymała się 1 osoba. Dziękuję. Uchwała została podjęta przy jednym głosie wstrzymującym. Bardzo proszę. Pani radna Anita Fortuna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nita Fortuna – Na jakim etapie jest budowa sali sportowej w Opaleniu?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arek Barnik – Budowa jeszcze nie jest rozpoczęta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Franciszek Sumisławski – Oczyszczalnia oddana , a mnie mieszkańcy pytają ile to kosztowało?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aria Olszewska – Inwestycja kosztowała 12.047.544 zł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rzewodniczący rady – Dziękuję. Czy są jeszcze pytania? Nie widzę? Zatem zamykam III nadzwyczajną sesję rady miejskiej w obecnej kadencji. Dziękuję wszystkim za przybycie i za rzeczową  dyskusję. Na tym protokół zakończono. Protokół sporządzono w 2 jednobrzmiących egzemplarzach. Jeden dla Burmistrza drugi dla rady. Godzina zakończenia sesji 14:50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Protokołowała: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25"/>
        </w:tabs>
        <w:ind w:left="525" w:hanging="525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17:00Z</dcterms:created>
  <dc:creator>tttt</dc:creator>
  <dc:description/>
  <dc:language>en-US</dc:language>
  <cp:lastModifiedBy>y</cp:lastModifiedBy>
  <dcterms:modified xsi:type="dcterms:W3CDTF">2005-08-10T18:57:00Z</dcterms:modified>
  <cp:revision>3</cp:revision>
  <dc:subject/>
  <dc:title>     Protokół Nr XXXIII05</dc:title>
</cp:coreProperties>
</file>