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/>
        <w:t xml:space="preserve">               </w:t>
      </w:r>
      <w:r>
        <w:rPr>
          <w:b/>
        </w:rPr>
        <w:t>Protokół Nr XIII/03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uroczystej sesji Rady Miejskiej  w Gniewie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odbytej dnia 25 wrześni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dzina rozpoczęcia sesji 11: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Uroczystą XIII sesję Rady Miejskiej w Gniewie otworzył i obradom przewodniczył przewodniczący Rady  Piotr Mroziński oraz wiceprzewodniczący  Franciszek Sumisławs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rzewodniczący obrad - Sesja uroczysta odbywa się w przypadającą w dniu dzisiejszym 706 rocznicę  Nadania Gniewowi  Praw Miejskich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części uroczystej przewidujemy okolicznościowe wystąpienie kasztelana Jarosława Struczyńskiego i dwie prezentac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dstawiciele firmy „Mitex” zaprezentują projekt budowy oczyszczalni ścieków dla gminy Gniew na budowę ,której w dniu 15 września br. podpisano kontrakt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dstawiciele Urzędu Miasta i Gminy Gniew zaprezentują Gminne Centrum Informacji w Gniewie 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itam bardzo serdecznie i przedstawiam Honorowych Obywateli Miasta i Gminy Gniew  w osobach: - zał. do protokółu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ystkich zaproszonych Gości, a szczególnie Radnych Rady Miejskiej IV kadencji , oraz Włodarzy naszego miasta, samorządowców szczebla Powiatu, Gmin, jak i samorządowców  Poprzedników, Księży i Przedstawicieli Firm – lista zaproszonych gości stanowi załącznik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becnie usłyszymy hejnał Gniewu ,który wykona na trąbce pani  dyrektor MGOKiS w Gniewie Jadwiga Mielk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ękujemy pani Jadwidze. Bardzo proszę pana kasztelana Jarosława Struczyńskiego o przedstawienie rysu historycznego naszego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arosław Struczyński - Przedstawił dzieje historyczne naszego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wodniczący obrad – Dziękujemy. Bardzo proszę przedstawiciela firmy „MITEX” pana Andrzeja Kaczmarczyka o przedstawienie projektu budowy oczyszczalni ścieków dla gminy Gnie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drzej Kaczmarczyk – Omówił podpisany w dniu 15 września projekt budowy  biologicznej oczyszczalni ścieków dla gminy Gnie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wodniczący obrad – Dziękujemy Panu. Bardzo proszę pana wiceburmistrza Zbigniewa Wronowskiego o uzupełnienie informacji na temat  budowy oczyszczalni  ście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bigniew Wronowski – Bardzo dużo i długo nad tym projektem pracowaliśmy aż w końcu doszliśmy do finału i w dniu 15 września br. podpisaliśmy kontrakt na budowę  biologicznej oczyszczalni ścieków dla  gminy Gniew. Ogłosiliśmy przetarg dwustopniowy i doszliśmy do takiego punktu ,że i budowa będzie przebiegała etapami. Koszt całej budowy wyniesie 10  milionów złotych z czego my pokryjemy 50% a drugie 50% to będą środki poza budżetowe. Oczyszczalnia znajdować się będzie w tym miejscu ,gdzie obecnie się znajduje. Przepompownia zaś zostanie zmodernizowana i wyposażona w lepsze , silniejsze i bardziej energooszczędne pompy. Nowo wybudowana oczyszczalnia ścieków będzie miała 3 przepompownie do, których będziemy kolejno podłączać inne miejscowości. Ścieki będą dochodzić do oczyszczalni rurociągami. Będzie to oczyszczalnia biologiczna z kilkoma odstojnikami . Pola będą pokryte specjalną roślinnością . Całym systemem będzie zarządzał komputer a w oczyszczalni będą pracowały 4 osoby. Dzięku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zewodniczący obrad – Dziękujemy. Proszę teraz pana Rafała Bładzikowskiego o przedstawienie Gminnego Centrum Inform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fał Bładzikowski – Przedstawił Gminne Centrum Informacji ,które będzie działać od 15 października b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wodniczący obrad – Dziękujemy .  Dziękuję również wszystkim zaproszonym Gościom za  przybycie    i udział w uroczystej sesji Rady Miejskiej w Gniewie. Jutro dalsza cześć uroczystości. Zapraszam wszystkich  zebranych na uroczyste Obchody Nadania Gniewowi Praw Miejskich w dniu 26.09.2003 r. Odczytał program obchodów – załącznik do protokołu. Lista obecności radnych oraz zaproszonych gości stanowi załącznik do protokółu. Na tym zamykam uroczystą sesję Rady Miejskiej w Gniewie. Godzina zakończenia 13: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otokółował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48:00Z</dcterms:created>
  <dc:creator>tttt</dc:creator>
  <dc:description/>
  <dc:language>en-US</dc:language>
  <cp:lastModifiedBy>tttt</cp:lastModifiedBy>
  <cp:lastPrinted>2003-10-08T09:54:00Z</cp:lastPrinted>
  <dcterms:modified xsi:type="dcterms:W3CDTF">2003-10-08T08:00:00Z</dcterms:modified>
  <cp:revision>5</cp:revision>
  <dc:subject/>
  <dc:title>               Protokół Nr XIII/03</dc:title>
</cp:coreProperties>
</file>