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IV/29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grudnia 200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ruk – Nr B/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: zmiany budżetu na 2002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8 ust. 2 pkt. 4 ustawy z dnia 8 marca 1990 roku o samorządzie gminnym (Dz. U. z 2001 roku Nr 142, poz. 1591 zm. Dz. U. z 2002 roku Nr 23, poz. 220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da Miejska uchwala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Wprowadza się zmiany w planie dochodów i wydatków budżetu na rok 200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odnie z załącznikiem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ałączniku Nr 9 - wykaz realizowanych zadań inwestycyjnych i wysokości nakładów w 2002 roku do uchwały budżetowej Nr XLVIII/274/2001 Rady Miejskiej z dnia 21 grudnia 2002 roku wprowadza się następujące zmiany: w punkcie 2 w dziale 600 kwotę 10.000 zł. zastępuje się kwotą 44.65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i podlega ogłosz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 Uchwały Nr IV/2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Rady Miejskiej w Gniew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30 grudnia 2002 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miany do planu dochodów budżetu gminy na rok 2002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567"/>
        <w:gridCol w:w="3173"/>
        <w:gridCol w:w="1298"/>
        <w:gridCol w:w="1297"/>
        <w:gridCol w:w="894"/>
        <w:gridCol w:w="12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rzed zmian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-szeni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-s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.9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.624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tacje celowe otrzymane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owiatu  na zadania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realizowane na podstawi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porozumień między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ednostk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amorządu terytorialneg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7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57.15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62.459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trzymane spadki, zapisy 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arowizny w postaci pieniężnej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gółe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620.18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2.624.2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do planu wydatków budżetu gminy na rok 2002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276"/>
        <w:gridCol w:w="1134"/>
        <w:gridCol w:w="992"/>
        <w:gridCol w:w="12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rzed zmia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-s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-s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.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.0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.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4.00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.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.95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Wydatki majątkow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6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05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6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05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92.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7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67.224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rostwa powia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724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724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21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. Społecz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7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. P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marszałkowsk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49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.50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ydatki bieżąc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4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.50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do samorządu województwa na inwestycje i zakupy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4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.5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mniej-s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-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83.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73.57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54.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7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41.757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ydatki bieżąc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54.9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7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41.757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71.5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92.87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. Społecz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8.0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9.987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. P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6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87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 przy szkołach podstaw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274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274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82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. Społecz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54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. P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eka społeczn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1.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7.227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zleco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81.7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81.73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łas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20.192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125.4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.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22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24.7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22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24.7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35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3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.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5.88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42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42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. rocz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25.8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8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6.47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.11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11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Wydatki majątkow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.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.51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Wydatki bieżąc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.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.51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Wydatki majątkow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169.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.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173.41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niejszenie dochodów w dziale 750 „Administracja publiczna”, rozdz. 75020 „Starostwa powiatowe” o kwotę 1.276 zł. nastąpiło w związku z wprowadzonym aneksem do porozum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iększenie dochodów w dziale 853 „Opieka społeczna”o kwotę 5.300 zł. nastąpiło w związku z darowiznami: BS. Gniew, Zakład Usług Pogrzebowych i Cmentarnych Roman Pomierski Gniew, Apteka Gniewska mgr farm. Alicja Wronowska Gniew, Krzysztof i Edward Mazurkiewicz Gniew, Marta Zawodzińska Gniew, Izabela Szulman - Sklep Mięsno-Spożywczy Gniew z przeznaczeniem na paczki gwiazdkowe dla dzieci - kwota 2.300 zł., oraz w związku z darowizną z Agencji Własności Rolnej Skarbu Państwa, z przeznaczeniem na dożywianie dzieci byłych pracowników PPGR - kwota 3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niesienie wydatków z działu 750 „Administracja publiczna”, rozdz. 75018 „Urzędy marszałkowskie” o kwotę 124.498 zł. nastąpiło w związku z tym, że wydatek w zakresie dotacji na wniosek Urzędu Marszałkowskiego w Gdańsku w wysokości 271.000 zł nie będzie realizowany w 2002 r. </w:t>
      </w:r>
    </w:p>
    <w:p>
      <w:pPr>
        <w:pStyle w:val="TextBody"/>
        <w:rPr>
          <w:sz w:val="28"/>
        </w:rPr>
      </w:pPr>
      <w:r>
        <w:rPr>
          <w:sz w:val="28"/>
        </w:rPr>
        <w:t>Zaistniała zatem możliwość przesunięcia części tych wydatków do działu 600 „Transport i łączność” na budowę mostu w Opaleniu w kwocie 34.650 zł. z przeznaczeniem na pokrycie realizowanych bezpośrednio przez Urząd Miasta i Gminy Gniew kosztów. Pozostałą kwotę w wysokości 89.848 zł przeniesiono do działu 801  „Oświata i wychowanie”, z przeznaczeniem na wynagrodzenia i pochodne nauczycieli szkół w związku z nieplanowanymi wydatkami na odprawy emerytalne, urlopy zdrowotne i awanse zawodowe nauczycieli oraz podwyżki płac od 01.10.2002 w zerówkach, a także na pokrycie kosztów podróży służbowej nauczyciela, ponadto na wyrównanie różnicy wynikającej z naliczenia funduszu socjalnego, a wysokością środków przyznanych dla nauczycieli szkół gminy Gniew w 2002 roku – kwota 53.177 zł oraz na pokrycie niezbędnych wydatków rzeczowych – kwota 1.300 zł i usług – kwota 4.500 zł w SP Gniew, na które już zostały zawarte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niejszenie wydatków w rozdziale 75020 „Starostwa powiatowe” o kwotę 1.276 zł. nastąpiło, w związku ze zmniejszeniem dochodów jak wyżej napis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niesienie wydatków z działu 854 „Edukacyjna opieka wychowawcza” w kwocie 146 zł. nastąpiło w związku z niewykorzystaniem planowanego dodatkowego wynagrodzenia, w świetlicy szkolnej, a koniecznością zrealizowania wydatków na Fundusz Pracy w rozdziale „Szkoły podstawow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iększenie wydatków w dziale 853 „Opieka społeczna” o kwotę 5.300 zł. nastąpiło z związku z otrzymanymi darowizn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niejszenie wydatków w dziale 900 „Gospodarka komunalna i ochrona środowiska”, rozdz. 90004 „Utrzymanie zieleni w miastach i gminach o kwotę 7.500 zł., w rozdziale 90095 „Pozostała działalność” o kwotę 21.000 zł. nastąpiło w związku z niewykorzystaniem wydatków w danych rozdziałach, a koniecznością zwiększenia wydatków w rozdziale 90003 „Oczyszczanie miast i wsi” o kwotę 9.110 zł. oraz w dziale 600 „Transport i łączność” o kwotę 19.390 zł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480"/>
        <w:jc w:val="both"/>
        <w:rPr>
          <w:sz w:val="24"/>
        </w:rPr>
      </w:pPr>
      <w:r>
        <w:rPr>
          <w:sz w:val="24"/>
        </w:rPr>
        <w:t>Załącznik Nr 9</w:t>
      </w:r>
    </w:p>
    <w:p>
      <w:pPr>
        <w:pStyle w:val="Normal"/>
        <w:ind w:firstLine="6480"/>
        <w:jc w:val="both"/>
        <w:rPr>
          <w:sz w:val="24"/>
        </w:rPr>
      </w:pPr>
      <w:r>
        <w:rPr>
          <w:sz w:val="24"/>
        </w:rPr>
        <w:t>do uchwały budżetowej</w:t>
      </w:r>
    </w:p>
    <w:p>
      <w:pPr>
        <w:pStyle w:val="Normal"/>
        <w:ind w:firstLine="6480"/>
        <w:jc w:val="both"/>
        <w:rPr>
          <w:sz w:val="24"/>
        </w:rPr>
      </w:pPr>
      <w:r>
        <w:rPr>
          <w:sz w:val="24"/>
        </w:rPr>
        <w:t>Nr XLVIII/274/2001</w:t>
      </w:r>
    </w:p>
    <w:p>
      <w:pPr>
        <w:pStyle w:val="Normal"/>
        <w:ind w:firstLine="6480"/>
        <w:jc w:val="both"/>
        <w:rPr>
          <w:sz w:val="24"/>
        </w:rPr>
      </w:pPr>
      <w:r>
        <w:rPr>
          <w:sz w:val="24"/>
        </w:rPr>
        <w:t>Rady Miejskiej w Gniewie</w:t>
      </w:r>
    </w:p>
    <w:p>
      <w:pPr>
        <w:pStyle w:val="Normal"/>
        <w:ind w:firstLine="6480"/>
        <w:jc w:val="both"/>
        <w:rPr/>
      </w:pPr>
      <w:r>
        <w:rPr>
          <w:sz w:val="24"/>
        </w:rPr>
        <w:t>z dnia 21 grudnia 2001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ykaz realizowanych zadań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westycyjnych i wysokości nakładów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2002 roku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59"/>
        <w:gridCol w:w="900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p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dzaj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z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sokość nakładów w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udowa wodociągu Opalenie - Jaźwisk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13.37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datki inwestycyjne związane z realizacją zadania budowa mostu w Opaleniu – realizacja wydatków bezpośrednio przez gmin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4.6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kupy działek pod budownictwo jednorodzin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2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y środków trwał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25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Utwardzanie terenu OSP Gniew – skreślony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Zobowiązanie tytułem spłaty modernizacji oświetl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30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udowa hali widowiskowo-sportowej w Gniewi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6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510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. 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suwanie skutków katastrofy budowlanej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70.3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samochodu do oczyszczania miast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60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udowa biologicznej oczyszczalni ścieków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25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racowanie dokumentacji – odbudowa stadionu        w Gniewi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6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15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dernizacja drogi Gogolewo - Piaseczn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2.4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dernizacja ulic w Gniewi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5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udowa sali gimnastycznej w Opaleni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6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20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</w:t>
            </w:r>
            <w:r>
              <w:rPr>
                <w:b/>
                <w:bCs/>
                <w:sz w:val="26"/>
              </w:rPr>
              <w:t>1.402.77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26:00Z</dcterms:created>
  <dc:creator>UMiG</dc:creator>
  <dc:description/>
  <dc:language>en-US</dc:language>
  <cp:lastModifiedBy>UMIG</cp:lastModifiedBy>
  <cp:lastPrinted>2002-12-18T08:41:00Z</cp:lastPrinted>
  <dcterms:modified xsi:type="dcterms:W3CDTF">2003-01-02T12:32:00Z</dcterms:modified>
  <cp:revision>3</cp:revision>
  <dc:subject/>
  <dc:title>UCHWAŁA</dc:title>
</cp:coreProperties>
</file>