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IV/31/20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nie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grudnia 2002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K Nr B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 sprawie najniższego wynagrodzenia zasadniczego oraz wartości punktu dla ustalenia wynagrodzenia pracowników szkół na terenie Gminy Gniew nie będących nauczyciel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. 15 ustawy z dnia 8 marca 1990 roku o samorządzie gminnym ( Dz.U. z 2001 roku Nr 142, poz. 1591 z późniejszymi zmianami ) oraz §3 ust. 2 i 3 rozporządzenia Rady Ministrów z dnia 26 lipca 2000 roku w sprawie zasad wynagradzania i wymagań kwalifikacyjnych pracowników samorządowych zatrudnionych w jednostkach organizacyjnych jednostek samorządu terytorialnego ( Dz.U. z 2000 roku Nr 61, poz. 708 z późniejszymi zmianami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Miejska w Gniewie uchwala,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Ustala się najniższe wynagrodzenie w wysokości 580,00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stala się wartość jednego punktu dla przeliczenia poszczególnych kategorii zaszeregowania w wysokości 3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Wykonanie uchwały powierza się pracodawcy – dyrektorom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Uchwała wchodzi w życie z dniem 01 stycznia 200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uchwały DRUK nr B / 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ady i warunki wynagradzania pracowników zatrudnionych w szkołach nie będących nauczycielami określał do tej pory regulamin utworzony przez pracodawcę danej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porządzenie Rady Ministrów z dnia 26 lipca 2000 roku w sprawie zasad wynagradzania i wymagań kwalifikacyjnych pracowników samorządowych zatrudnionych w jednostkach organizacyjnych jednostek samorządu terytorialnego obliguje pracodawcę do ustalenia w porozumieniu z radą gminy najniższego wynagrodzenia zasadniczego i wartości jednego punktu w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tości te stanowić będą podstawę do ustalenia miesięcznych stawek wynagrodzenia pracowników szkół nie będących nauczyciel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7:43:00Z</dcterms:created>
  <dc:creator>xx</dc:creator>
  <dc:description/>
  <dc:language>en-US</dc:language>
  <cp:lastModifiedBy>xx</cp:lastModifiedBy>
  <dcterms:modified xsi:type="dcterms:W3CDTF">2003-07-31T07:45:00Z</dcterms:modified>
  <cp:revision>1</cp:revision>
  <dc:subject/>
  <dc:title>UCHWAŁA</dc:title>
</cp:coreProperties>
</file>