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/35/200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niew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4 lutego 2003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ruk Nr :B/17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sprawie:  wyrażenia zgody  no dokonanie darowizny nieruchomości na rzecz Województwa Pomorski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art. 24 ust. 1 ustawy z dnia 21 sierpnia 1997r o gospodarce nieruchomościami  /Dz. U z 2000r Nr 46 poz. 543, zm. z 2001 Dz.U. Nr 1 poz. 129 i Dz.U.  Nr 154 poz. 1800, z 2002r Dz.U. Nr 25 poz. 253/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art. 18 ust. 2 pkt. 9 litera “a” ustawy z dnia 8 marca 1990r o samorządzie gminnym / Dz. U z 2001r Nr 142 poz. 1591 zm.  z 2002r Nr 23 poz. 220 Nr 62 poz. 558 , Nr 113 poz. 984/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Rada Miejska w Gniewie  uchwala , co następuje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dokonanie przez Gminę Gniew darowizny na rzecz  Województwa  Pomorskiego nieruchomości niezabudowanych  położonych w Opaleniu oznaczonych  geodezyjnie jako :</w:t>
      </w:r>
    </w:p>
    <w:p>
      <w:pPr>
        <w:pStyle w:val="Standard"/>
        <w:jc w:val="both"/>
        <w:rPr/>
      </w:pPr>
      <w:r>
        <w:rPr>
          <w:sz w:val="28"/>
          <w:szCs w:val="28"/>
        </w:rPr>
        <w:t>- działka Nr 240/1   o pow. 1129 m</w:t>
      </w:r>
      <w:r>
        <w:rPr>
          <w:position w:val="8"/>
          <w:sz w:val="28"/>
          <w:szCs w:val="28"/>
        </w:rPr>
        <w:t>2</w:t>
      </w:r>
      <w:r>
        <w:rPr>
          <w:sz w:val="28"/>
          <w:szCs w:val="28"/>
        </w:rPr>
        <w:t xml:space="preserve">  księga wieczysta Nr 17103</w:t>
      </w:r>
    </w:p>
    <w:p>
      <w:pPr>
        <w:pStyle w:val="Standard"/>
        <w:jc w:val="both"/>
        <w:rPr/>
      </w:pPr>
      <w:r>
        <w:rPr>
          <w:sz w:val="28"/>
          <w:szCs w:val="28"/>
        </w:rPr>
        <w:t>- działka Nr 185      o pow. 1600 m</w:t>
      </w:r>
      <w:r>
        <w:rPr>
          <w:position w:val="8"/>
          <w:sz w:val="28"/>
          <w:szCs w:val="28"/>
        </w:rPr>
        <w:t xml:space="preserve">2   </w:t>
      </w:r>
      <w:r>
        <w:rPr>
          <w:sz w:val="28"/>
          <w:szCs w:val="28"/>
        </w:rPr>
        <w:t>księga wieczysta Nr 17103</w:t>
      </w:r>
    </w:p>
    <w:p>
      <w:pPr>
        <w:pStyle w:val="Standard"/>
        <w:jc w:val="both"/>
        <w:rPr/>
      </w:pPr>
      <w:r>
        <w:rPr>
          <w:sz w:val="28"/>
          <w:szCs w:val="28"/>
        </w:rPr>
        <w:t>- działka Nr 189/6   o pow.     78 m</w:t>
      </w:r>
      <w:r>
        <w:rPr>
          <w:position w:val="8"/>
          <w:sz w:val="28"/>
          <w:szCs w:val="28"/>
        </w:rPr>
        <w:t xml:space="preserve">2   </w:t>
      </w:r>
      <w:r>
        <w:rPr>
          <w:sz w:val="28"/>
          <w:szCs w:val="28"/>
        </w:rPr>
        <w:t>księga wieczysta Nr 19103</w:t>
      </w:r>
    </w:p>
    <w:p>
      <w:pPr>
        <w:pStyle w:val="Standard"/>
        <w:jc w:val="both"/>
        <w:rPr/>
      </w:pPr>
      <w:r>
        <w:rPr>
          <w:sz w:val="28"/>
          <w:szCs w:val="28"/>
        </w:rPr>
        <w:t>- działka Nr 189/8   o pow.     49 m</w:t>
      </w:r>
      <w:r>
        <w:rPr>
          <w:position w:val="8"/>
          <w:sz w:val="28"/>
          <w:szCs w:val="28"/>
        </w:rPr>
        <w:t xml:space="preserve">2   </w:t>
      </w:r>
      <w:r>
        <w:rPr>
          <w:sz w:val="28"/>
          <w:szCs w:val="28"/>
        </w:rPr>
        <w:t>księga wieczysta Nr 19103</w:t>
      </w:r>
    </w:p>
    <w:p>
      <w:pPr>
        <w:pStyle w:val="Standard"/>
        <w:jc w:val="both"/>
        <w:rPr/>
      </w:pPr>
      <w:r>
        <w:rPr>
          <w:sz w:val="28"/>
          <w:szCs w:val="28"/>
        </w:rPr>
        <w:t>- działka Nr 189/10 o pow.   902 m</w:t>
      </w:r>
      <w:r>
        <w:rPr>
          <w:position w:val="8"/>
          <w:sz w:val="28"/>
          <w:szCs w:val="28"/>
        </w:rPr>
        <w:t xml:space="preserve">2   </w:t>
      </w:r>
      <w:r>
        <w:rPr>
          <w:sz w:val="28"/>
          <w:szCs w:val="28"/>
        </w:rPr>
        <w:t>księga wieczysta Nr 19103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żej wymienione księgi wieczyste prowadzone są przez Sąd Rejonowy w Tczewie - IV Wydział Ksiąg Wieczystych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ruchomości opisane w § 1  będą wykorzystane na drogę dojazdową do mostu Gniew - Kwidzyn na rzece Wiśle 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 podjęcia 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ojektu uchwał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ruk Nr :B/17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W dniu 12 marca 2002r Rada Miejska w Gniewie podjęła uchwałę  Nr L/291/2002 w sprawie uchwalenia miejscowego planu zagospodarowania przestrzennego związanego z projektowanym mostem na rzece Wiśle oraz drogą do mostu na Wiśle do drogi  Nr 10482 na fragmencie  wsi Jaźwiska  i Opalenie gmina Gniew , który następnie został  opublikowany w Dzienniku Urzędowym Województwa Pomorskiego  Nr 28 poz. 680 z dnia 6 maja 2002r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artość działek została ustalona przez Pana Wojciecha Janickiego rzeczoznawcę majątkowego posiadającego uprawnienia Nr 158 do szacowania nieruchomości- a mianowicie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ziałka Nr 240/1  - wartość   4.324 z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ziałka Nr 185     - wartość   6.672 z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ziałka Nr 189/6  - wartość      306 z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189/8  - wartość      192 zł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ziałka Nr 189/10 -wartość   3.472 z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a wartość  wyżej wymienionych działek wynosi  14.966 zł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yżej wymienione działki sklasyfikowane są jako drogi , co zostało uwidocznione na mapach  dołączonych do niniejszej uchwał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rząd Województwa Pomorskiego wystąpił z wnioskiem  do Burmistrza Miasta i Gminy w Gniewie o nieodpłatne przekazanie  omawianych działek przeznaczonych na cele publiczne związane z realizacją inwestycji “ Budowa mostu  na rzece Wiśle   Gniew - Kwidzyn wraz z drogami dojazdowymi.”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rząd Województwa Pomorskiego uchwałą Nr 32/02 z dnia 30 lipca 2002r udzielił pełnomocnictwa Zarządowi Gminy Kwidzyn  oraz Zarządowi Miasta i Gminy Gniew na prowadzenie prac niezbędnych do rozpoczęcia w roku 2002r realizacji inwestycji zapisanej  w Kontrakcie wojewódzkim w Priorytecie III zadanie Nr 1 Budowa mostu przez Wiśle w okolicach Kwidzyna  wraz z drogami dojazdowym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dmienia się, że w grudniu 2002r Marszałek Województwa Pomorskiego wykupił grunty od rolników , którzy mieli uregulowane stany terenowo- prawne oraz podpisali protokóły z rokowań  z przeznaczeniem  na drogę dojazdowa Gniew - Kwidzyn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celu sfinalizowania inwestycji “Budowa mostu na rzece Wiśle Gniew - Kwidzyn wraz z drogami dojazdowymi “darowizna działek drogowych na rzecz Województwa Pomorskiego jest niezbęd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50:00Z</dcterms:created>
  <dc:creator>xx</dc:creator>
  <dc:description/>
  <dc:language>en-US</dc:language>
  <cp:lastModifiedBy>xx</cp:lastModifiedBy>
  <dcterms:modified xsi:type="dcterms:W3CDTF">2003-07-31T07:50:00Z</dcterms:modified>
  <cp:revision>1</cp:revision>
  <dc:subject/>
  <dc:title>Uchwała Nr V/35/2003</dc:title>
</cp:coreProperties>
</file>