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IV/78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ady Miejskiej w Gniew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5września 2003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ruk – Nr R/66/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ie : stwierdzenia wyboru ławników  do  Sądu Okręgowego w Gdańs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Na podstawie art. 160 ustawy z dnia 27 lipca 2001roku Prawo o ustroju sądów powszechnych ( Dz. U. z 2001 roku Nr 98, poz. 1070 z późniejszymi zmianami ), w oparciu o art. 160 § 1 i 161 § 2 Prawo o ustroju sądów powszechnych, zgodnie z zarządzeniem Prezydenta Rzeczypospolitej Polskiej z dnia 29 czerwca 1990 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 M. P.  z 1990 r. Nr 26, poz. 201 z późniejszymi zmianami ), zgodnie z art. 162 § 1 Prawo o ustroju sądów powszechnych, Rada Miejska w Gniewie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Stwierdza się, że w wyniku tajnego głosowania ławnikami  Sądu Okręgowego w Gdańsku, na kadencję 2004 – 2008, zostały wybrane dwie osoby , w tym jedna osob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do Sądu Pracy i Ubezpieczeń Społecznych w Gdańsku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mienny wykaz wybranych ławników stanowi załącznik Nr 1 do niniejszej uchwał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obowiązuje się Burmistrza Miasta i Gminy Gniew do  przesłania w termini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31 października 2003 r. wykazu wybranych ławników wraz z ich danymi do Prezesa  Sądu Okręgowego w Gdańs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Uchwała wchodzi w życie z dniem podjęcia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  <w:t>Uzasadnienie  do  uchwały Nr XIV/78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W bieżącym roku upływa kadencja ławników do sądów powszechnych. £awników sądów powszechnych wybierają rady gmin, których obszar jest objęty właściwością tych sądów. Na kadencję w latach 2004 – 2008 Rada Miejska w Gniewie powinna wybrać dwóch ławników do Sądu Okręgowego w Gdańsku, w tym jedną osobę do Sądu Pracy i Ubezpieczeñ Społecznych. W związku z powyższym Rada podejmuje niniejszą uchwałę. Uchwała ta nie pociąga za sobą skutków finansowych dla budżetu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6:47:00Z</dcterms:created>
  <dc:creator>tttt</dc:creator>
  <dc:description/>
  <dc:language>en-US</dc:language>
  <cp:lastModifiedBy>tttt</cp:lastModifiedBy>
  <dcterms:modified xsi:type="dcterms:W3CDTF">2003-09-26T06:51:00Z</dcterms:modified>
  <cp:revision>1</cp:revision>
  <dc:subject/>
  <dc:title>Uchwała Nr XIV/78/03</dc:title>
</cp:coreProperties>
</file>